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érminos y condiciones</w:t>
      </w:r>
    </w:p>
    <w:p>
      <w:pPr>
        <w:pStyle w:val="Normal"/>
        <w:jc w:val="center"/>
        <w:rPr>
          <w:b/>
          <w:b/>
          <w:bCs/>
          <w:sz w:val="24"/>
          <w:szCs w:val="24"/>
        </w:rPr>
      </w:pPr>
      <w:r>
        <w:rPr>
          <w:b/>
          <w:bCs/>
          <w:sz w:val="24"/>
          <w:szCs w:val="24"/>
        </w:rPr>
        <w:t>35% de descuento en MERCADO Y DESPENSA pagando con Tarjeta Cencosud</w:t>
      </w:r>
    </w:p>
    <w:p>
      <w:pPr>
        <w:pStyle w:val="Normal"/>
        <w:jc w:val="center"/>
        <w:rPr>
          <w:b/>
          <w:b/>
          <w:bCs/>
          <w:sz w:val="24"/>
          <w:szCs w:val="24"/>
        </w:rPr>
      </w:pPr>
      <w:r>
        <w:rPr>
          <w:b/>
          <w:bCs/>
          <w:sz w:val="24"/>
          <w:szCs w:val="24"/>
        </w:rPr>
        <w:t>Válido el 8 de junio de 2022</w:t>
      </w:r>
    </w:p>
    <w:p>
      <w:pPr>
        <w:pStyle w:val="Normal"/>
        <w:jc w:val="both"/>
        <w:rPr/>
      </w:pPr>
      <w:r>
        <w:rPr/>
      </w:r>
    </w:p>
    <w:p>
      <w:pPr>
        <w:pStyle w:val="Normal"/>
        <w:jc w:val="both"/>
        <w:rPr/>
      </w:pPr>
      <w:r>
        <w:rPr/>
      </w:r>
    </w:p>
    <w:p>
      <w:pPr>
        <w:pStyle w:val="Normal"/>
        <w:jc w:val="both"/>
        <w:rPr/>
      </w:pPr>
      <w:r>
        <w:rPr>
          <w:color w:val="000000"/>
          <w:lang w:eastAsia="es-CO"/>
        </w:rPr>
        <w:t>®Marca registrada de The Bank of Nova Scotia, utilizada bajo licencia. Scotiabank Colpatria S.A. establecimiento bancario. Las tarjetas de Crédito Cencosud son operadas por Scotiabank Colpatria, entidad financiera vigilada por la Superintendencia Financiera de Colombia</w:t>
      </w:r>
    </w:p>
    <w:p>
      <w:pPr>
        <w:pStyle w:val="Normal"/>
        <w:jc w:val="both"/>
        <w:rPr/>
      </w:pPr>
      <w:r>
        <w:rPr/>
      </w:r>
    </w:p>
    <w:p>
      <w:pPr>
        <w:pStyle w:val="Normal"/>
        <w:jc w:val="both"/>
        <w:rPr>
          <w:b/>
          <w:b/>
          <w:bCs/>
        </w:rPr>
      </w:pPr>
      <w:r>
        <w:rPr>
          <w:b/>
          <w:bCs/>
        </w:rPr>
        <w:t xml:space="preserve">Lácteos, huevos y refrigerados: </w:t>
      </w:r>
    </w:p>
    <w:p>
      <w:pPr>
        <w:pStyle w:val="Normal"/>
        <w:jc w:val="both"/>
        <w:rPr/>
      </w:pPr>
      <w:r>
        <w:rPr/>
        <w:t xml:space="preserve">2.000 unidades. Unidades nacionales. Aplica en línea de cajas. </w:t>
      </w:r>
      <w:r>
        <w:rPr>
          <w:rFonts w:ascii="Segoe UI Symbol" w:hAnsi="Segoe UI Symbol"/>
        </w:rPr>
        <w:t>★</w:t>
      </w:r>
      <w:r>
        <w:rPr/>
        <w:t>El descuento rige sobre el precio regular. Solo aplica en los productos señalados en este folleto. Máximo 2 Transacciones por cliente y máximo 4 unidades por transacción. (No Aplica: Máxima, Cuisine&amp;Co, PopCream, Amarrados, Kosher, Gallicol amarrado x 30, Leches)</w:t>
      </w:r>
    </w:p>
    <w:p>
      <w:pPr>
        <w:pStyle w:val="Normal"/>
        <w:jc w:val="both"/>
        <w:rPr/>
      </w:pPr>
      <w:r>
        <w:rPr/>
      </w:r>
    </w:p>
    <w:p>
      <w:pPr>
        <w:pStyle w:val="Normal"/>
        <w:jc w:val="both"/>
        <w:rPr>
          <w:b/>
          <w:b/>
          <w:bCs/>
        </w:rPr>
      </w:pPr>
      <w:r>
        <w:rPr>
          <w:b/>
          <w:bCs/>
        </w:rPr>
        <w:t>Aseo Hogar y personal:</w:t>
      </w:r>
    </w:p>
    <w:p>
      <w:pPr>
        <w:pStyle w:val="Normal"/>
        <w:jc w:val="both"/>
        <w:rPr/>
      </w:pPr>
      <w:r>
        <w:rPr/>
        <w:t>2.000 Unidades. Unidades nacionales. Aplica en línea de cajas. El descuento rige sobre el precio regular. Solo aplica en los productos señalados en este folleto. Máximo 2 Transacciones por cliente y máximo 4 unidades por transacción. Aseo Hogar (No Aplica: JABON REY, NIAGARA, BIOVARSOL, MULTINSA RSE, DOMINGO, DR BECKMAN, MELITA, MAXICLEAN, STILOCAFE, RINDEX 10, CROMAN, DR SHINE, FEBREZE,  JUMBOPACK, PRECIOS BAJOS TODOS LOS DIAS, OFERTAS ARMADAS) y Perfumeria (No aplican ofertas armadas, No aplica Cepillos TWISTER X 2UND, pro cuidado suave x4, 360 luminous white, suave bamboo, SLIM SOFTBASE 2P, EXTRACLEAN DURO 2X1 No aplica Triple Acción x 3 unidades y x 6 unidades x 100 ml y x 125 ml, 4 x 150 ml,  Clean Mint x 3 x 6, crema dental Max White x 3 unidades x 75 ml y x 100 ml, enjuague Plax Ice y soft 2 x 500 ml y x 60ml. cremas corporales Goicochea, y cremas corporales x 1 de nivea, sensodyne, curaprox, Bisonte, Lea, Bacc, Jeanne en Provence, veet,  crema OralB x6, enjuague OralB x2 y seda OralB x25mx2, cuidado facial pomys, no aplica ofertas armadas: nivea, ponds, vasenol, Dove, proquident y loreal, No aplican ofertas armadas, no aplican talcos y desodorante para pies Family care y menticol. No aplica maxima, bacterion, capibell, anian, babaria oliva, deseo, family care, winny, pampers, papel higicienico familia familiar x 12 rollos, protex y palmolive no aplican packs x 6 y 9 und, no aplican ofertas armadas ni productos de canasta EDLP. No aplica cuidado de la salud y parafarmacia.</w:t>
      </w:r>
    </w:p>
    <w:p>
      <w:pPr>
        <w:pStyle w:val="Normal"/>
        <w:jc w:val="both"/>
        <w:rPr>
          <w:lang w:eastAsia="es-CO"/>
        </w:rPr>
      </w:pPr>
      <w:r>
        <w:rPr>
          <w:lang w:eastAsia="es-CO"/>
        </w:rPr>
      </w:r>
    </w:p>
    <w:p>
      <w:pPr>
        <w:pStyle w:val="Normal"/>
        <w:jc w:val="both"/>
        <w:rPr>
          <w:lang w:eastAsia="es-CO"/>
        </w:rPr>
      </w:pPr>
      <w:r>
        <w:rPr>
          <w:b/>
          <w:bCs/>
          <w:lang w:eastAsia="es-CO"/>
        </w:rPr>
        <w:t>Despensa</w:t>
      </w:r>
      <w:r>
        <w:rPr>
          <w:lang w:eastAsia="es-CO"/>
        </w:rPr>
        <w:t>:</w:t>
      </w:r>
    </w:p>
    <w:p>
      <w:pPr>
        <w:pStyle w:val="Normal"/>
        <w:jc w:val="both"/>
        <w:rPr>
          <w:lang w:eastAsia="es-CO"/>
        </w:rPr>
      </w:pPr>
      <w:r>
        <w:rPr>
          <w:lang w:eastAsia="es-CO"/>
        </w:rPr>
        <w:t>2.000 unidades Nacionales. El descuento rige sobre el precio regular. Máximo 2 Transacciones por cliente y máximo 3 unidades por transacción. (No Aplica: Aceite Diana, Arroz Diana ni Oleosander) No es acumulable con otros descuentos.</w:t>
      </w:r>
    </w:p>
    <w:p>
      <w:pPr>
        <w:pStyle w:val="Normal"/>
        <w:jc w:val="both"/>
        <w:rPr>
          <w:lang w:eastAsia="es-CO"/>
        </w:rPr>
      </w:pPr>
      <w:r>
        <w:rPr>
          <w:lang w:eastAsia="es-CO"/>
        </w:rPr>
      </w:r>
    </w:p>
    <w:p>
      <w:pPr>
        <w:pStyle w:val="Xmsonormal"/>
        <w:spacing w:beforeAutospacing="0" w:before="0" w:afterAutospacing="0" w:after="0"/>
        <w:jc w:val="both"/>
        <w:rPr/>
      </w:pPr>
      <w:r>
        <w:rPr>
          <w:b/>
          <w:bCs/>
        </w:rPr>
        <w:t xml:space="preserve">Líquidos: </w:t>
      </w:r>
    </w:p>
    <w:p>
      <w:pPr>
        <w:pStyle w:val="Normal"/>
        <w:jc w:val="both"/>
        <w:rPr>
          <w:rFonts w:eastAsia="Times New Roman"/>
        </w:rPr>
      </w:pPr>
      <w:r>
        <w:rPr>
          <w:rFonts w:eastAsia="Times New Roman"/>
        </w:rPr>
        <w:t>2.000 unidades Nacionales. El descuento rige sobre el precio regular. Máximo 2 Transacciones por cliente y máximo 3 unidades por transacción. No es acumulable con otros descuentos. Para la dinámica de Vinos: No aplican ofertas armadas. No aplican las marcas: Möet Chandon, Veuve Clicquot, Chandon, JP Fizzy, Dubonnet, Peñasol, Panul, Manischewitz y Sanson. Sujeto a disponibilidad en tienda. Aplica el mejor descuento sobre el precio regular del producto.</w:t>
      </w:r>
    </w:p>
    <w:p>
      <w:pPr>
        <w:pStyle w:val="Normal"/>
        <w:rPr>
          <w:lang w:eastAsia="es-CO"/>
        </w:rPr>
      </w:pPr>
      <w:r>
        <w:rPr>
          <w:lang w:eastAsia="es-CO"/>
        </w:rPr>
      </w:r>
    </w:p>
    <w:p>
      <w:pPr>
        <w:pStyle w:val="Normal"/>
        <w:rPr>
          <w:lang w:eastAsia="es-CO"/>
        </w:rPr>
      </w:pPr>
      <w:r>
        <w:rPr>
          <w:lang w:eastAsia="es-CO"/>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517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f836bc"/>
    <w:pPr>
      <w:spacing w:beforeAutospacing="1" w:afterAutospacing="1"/>
    </w:pPr>
    <w:rPr>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61</Words>
  <Characters>2538</Characters>
  <CharactersWithSpaces>29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57:00Z</dcterms:created>
  <dc:creator>Salas Malaver, Karen Gisela</dc:creator>
  <dc:description/>
  <dc:language>en-US</dc:language>
  <cp:lastModifiedBy>Salas Malaver, Karen Gisela</cp:lastModifiedBy>
  <dcterms:modified xsi:type="dcterms:W3CDTF">2022-06-07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